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АРТОЧКА РЕГИСТРАЦИИ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учащегося «ШКОЛЫ ЮНОГО БИОЛОГА»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025-2026 уч.г.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ое заведени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нятия какого года обучения Вы планируете посещ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казать 1 либо 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45:00Z</dcterms:created>
  <dc:creator>WiZaRd</dc:creator>
  <dc:description/>
  <cp:keywords/>
  <dc:language>en-US</dc:language>
  <cp:lastModifiedBy>DitchenkoTI</cp:lastModifiedBy>
  <cp:lastPrinted>2023-09-30T11:23:00Z</cp:lastPrinted>
  <dcterms:modified xsi:type="dcterms:W3CDTF">2025-08-27T13:45:00Z</dcterms:modified>
  <cp:revision>2</cp:revision>
  <dc:subject/>
  <dc:title>КАРТОЧКА РЕГИСТРАЦИИ</dc:title>
</cp:coreProperties>
</file>